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программа ГТРК «Марий Эл» с 2 по 8 декабря 2024 г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леканале «Россия 1»</w:t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ПОНЕДЕЛЬНИК, 2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0 Местное время. Вести Марий Эл (на мар.яз.)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5 Югыпого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Местное время. Вести Марий Эл.                 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10 Местное время. Вести Марий Эл.                    </w:t>
      </w:r>
    </w:p>
    <w:p>
      <w:pPr>
        <w:pStyle w:val="Heading1"/>
        <w:tabs>
          <w:tab w:val="clear" w:pos="708"/>
          <w:tab w:val="left" w:pos="7513" w:leader="none"/>
        </w:tabs>
        <w:spacing w:before="480" w:after="0"/>
        <w:rPr>
          <w:rFonts w:eastAsia="Arial Unicode MS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ВТОРНИК, 3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0 Местное время. Вести Марий Эл (на мар.яз.)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Марий тун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10 Местное время. Вести Марий Эл.</w:t>
      </w:r>
    </w:p>
    <w:p>
      <w:pPr>
        <w:pStyle w:val="Heading1"/>
        <w:tabs>
          <w:tab w:val="clear" w:pos="708"/>
          <w:tab w:val="left" w:pos="7513" w:leader="none"/>
        </w:tabs>
        <w:spacing w:before="48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СРЕДА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4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Шумсем полек. Тендан серышда почеш концерт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10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24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ЧЕТВЕРГ, 5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07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5 Шумсем полек. Тендан серышда почеш концерт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10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rPr>
          <w:rFonts w:eastAsia="Arial Unicode MS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ЯТНИЦ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6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Шумсем полек. Тендан серышда почеш концерт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 Местное время. Вести Марий Эл.</w:t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СУББОТА, 7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8.00 Местное время. Вести Марий Эл (на мар.яз.)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5 Пошкудем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Местное время. Вести Марий Эл. 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0 Местное время. Вести Марий Эл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ВОСКРЕСЕНЬ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, 8 ДЕКАБРЯ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00 Вести ПФО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0 Местное время. Вести Марий Эл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0 Местное время. Воскресенье.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3:00Z</dcterms:created>
  <dc:creator>VIPUSK</dc:creator>
  <dc:description/>
  <cp:keywords/>
  <dc:language>en-US</dc:language>
  <cp:lastModifiedBy>Екатерина Бурдина</cp:lastModifiedBy>
  <cp:lastPrinted>2024-09-05T10:48:00Z</cp:lastPrinted>
  <dcterms:modified xsi:type="dcterms:W3CDTF">2024-11-25T06:50:00Z</dcterms:modified>
  <cp:revision>280</cp:revision>
  <dc:subject/>
  <dc:title/>
</cp:coreProperties>
</file>