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9 по 15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НЕДЕЛЬНИК, 9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 Местное время. Вести Марий Эл.                    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10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арий тун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1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12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Туган те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3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УББОТА, 14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5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0 Местное время. Вести Марий Эл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15 ДЕКАБР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Вести ПФО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0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Местное время. Воскресенье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Екатерина Бурдина</cp:lastModifiedBy>
  <cp:lastPrinted>2024-09-05T10:48:00Z</cp:lastPrinted>
  <dcterms:modified xsi:type="dcterms:W3CDTF">2024-11-29T11:03:00Z</dcterms:modified>
  <cp:revision>281</cp:revision>
  <dc:subject/>
  <dc:title/>
</cp:coreProperties>
</file>