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11 по 17 ноябр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ПОНЕДЕЛЬНИК, 11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            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 Местное время. Вести Марий Эл.                    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12 НОЯБР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арий тун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3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4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Туган те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15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16 НОЯБР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 (на мар.яз.)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5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Местное время. Вести Марий Эл. 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0 Местное время. Вести Марий Эл</w:t>
      </w:r>
      <w:r>
        <w:rPr>
          <w:rFonts w:cs="Times New Roman" w:ascii="Times New Roman" w:hAnsi="Times New Roman"/>
          <w:i/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17 НОЯБРЯ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Вести ПФО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0 Местное время. Воскресенье.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Наталья Васильева</cp:lastModifiedBy>
  <cp:lastPrinted>2024-09-05T10:48:00Z</cp:lastPrinted>
  <dcterms:modified xsi:type="dcterms:W3CDTF">2024-11-01T08:57:00Z</dcterms:modified>
  <cp:revision>273</cp:revision>
  <dc:subject/>
  <dc:title/>
</cp:coreProperties>
</file>