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16 по 22 дека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1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 Местное время. Вести Марий Эл.                    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ТОРНИК,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арий тун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Туган те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14.3</w:t>
      </w:r>
      <w:r>
        <w:rPr>
          <w:rFonts w:cs="Times New Roman" w:ascii="Times New Roman" w:hAnsi="Times New Roman"/>
          <w:strike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trike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СУББОТ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ДЕКА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0 Местное время. Вести Марий Эл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22 ДЕКАБР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Вести ПФО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Местное время. Воскресенье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Екатерина Бурдина</cp:lastModifiedBy>
  <cp:lastPrinted>2024-09-05T10:48:00Z</cp:lastPrinted>
  <dcterms:modified xsi:type="dcterms:W3CDTF">2024-12-06T07:52:00Z</dcterms:modified>
  <cp:revision>282</cp:revision>
  <dc:subject/>
  <dc:title/>
</cp:coreProperties>
</file>