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23 по 29 дека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1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ПОНЕДЕЛЬНИК, 23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Югыпого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0 Местное время. Вести Марий Эл.                    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eastAsia="Arial Unicode MS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24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арий тун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РЕ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25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24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26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Шочмо верем, моторем!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eastAsia="Arial Unicode MS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7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УББОТА, 28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07, 5.35, 6.07, 6.35, 7.07, 7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0 Местное время. Вести Марий Эл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ВОСКРЕСЕНЬ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, 29 ДЕКАБР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Вести ПФО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20 Местное время. Воскресенье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VIPUSK</dc:creator>
  <dc:description/>
  <cp:keywords/>
  <dc:language>en-US</dc:language>
  <cp:lastModifiedBy>Екатерина Бурдина</cp:lastModifiedBy>
  <cp:lastPrinted>2024-09-05T10:48:00Z</cp:lastPrinted>
  <dcterms:modified xsi:type="dcterms:W3CDTF">2024-12-17T06:53:00Z</dcterms:modified>
  <cp:revision>284</cp:revision>
  <dc:subject/>
  <dc:title/>
</cp:coreProperties>
</file>