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программа ГТРК «Марий Эл» с 9 по 15 декабря 2024 г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леканале «Россия 24»</w:t>
      </w:r>
    </w:p>
    <w:p>
      <w:pPr>
        <w:pStyle w:val="Heading1"/>
        <w:tabs>
          <w:tab w:val="clear" w:pos="708"/>
          <w:tab w:val="left" w:pos="7513" w:leader="none"/>
        </w:tabs>
        <w:spacing w:lineRule="auto" w:line="240"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bookmarkStart w:id="4" w:name="OLE_LINK4"/>
      <w:bookmarkStart w:id="5" w:name="OLE_LINK3"/>
      <w:bookmarkEnd w:id="4"/>
      <w:bookmarkEnd w:id="5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ОНЕДЕЛЬНИК, 9 ДЕКА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ВТОРНИК, 10 ДЕКА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РЕД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, 11 ДЕКА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Heading1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ЧЕТВЕРГ, 12 ДЕКА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ЯТНИЦ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13 ДЕКА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5 Вести. Дежурная часть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КРЕСЕНЬЕ, 15 ДЕКА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00 Местное время. Вести Марий Эл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30 Вести. Дежурная часть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5 Документальный фильм.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4:00Z</dcterms:created>
  <dc:creator>VIPUSK</dc:creator>
  <dc:description/>
  <cp:keywords/>
  <dc:language>en-US</dc:language>
  <cp:lastModifiedBy>Екатерина Бурдина</cp:lastModifiedBy>
  <cp:lastPrinted>2012-12-28T17:00:00Z</cp:lastPrinted>
  <dcterms:modified xsi:type="dcterms:W3CDTF">2024-11-29T11:04:00Z</dcterms:modified>
  <cp:revision>162</cp:revision>
  <dc:subject/>
  <dc:title/>
</cp:coreProperties>
</file>