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программа ГТРК «Марий Эл» с 11 по 17 ноября 2024 г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еканале «Россия 24»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bookmarkStart w:id="4" w:name="OLE_LINK4"/>
      <w:bookmarkStart w:id="5" w:name="OLE_LINK3"/>
      <w:bookmarkEnd w:id="4"/>
      <w:bookmarkEnd w:id="5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ОНЕДЕЛЬНИК, 11 НОЯ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ВТОРНИК, 12 НОЯ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РЕД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, 13 НОЯ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ЧЕТВЕРГ, 14 НОЯ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ЯТНИЦ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15 НОЯ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5 Вести. Дежурная част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ЕНЬЕ, 17 НОЯ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00 Местное время. Вести Марий Эл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30 Вести. Дежурная част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5 Документальный фильм.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4:00Z</dcterms:created>
  <dc:creator>VIPUSK</dc:creator>
  <dc:description/>
  <cp:keywords/>
  <dc:language>en-US</dc:language>
  <cp:lastModifiedBy>Наталья Васильева</cp:lastModifiedBy>
  <cp:lastPrinted>2012-12-28T17:00:00Z</cp:lastPrinted>
  <dcterms:modified xsi:type="dcterms:W3CDTF">2024-11-01T08:58:00Z</dcterms:modified>
  <cp:revision>158</cp:revision>
  <dc:subject/>
  <dc:title/>
</cp:coreProperties>
</file>