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программа ГТРК «Марий Эл» с 18 по 24 ноября 2024 г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леканале «Россия 24»</w:t>
      </w:r>
    </w:p>
    <w:p>
      <w:pPr>
        <w:pStyle w:val="Heading1"/>
        <w:tabs>
          <w:tab w:val="clear" w:pos="708"/>
          <w:tab w:val="left" w:pos="7513" w:leader="none"/>
        </w:tabs>
        <w:spacing w:lineRule="auto" w:line="240" w:before="0" w:after="20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bookmarkStart w:id="4" w:name="OLE_LINK4"/>
      <w:bookmarkStart w:id="5" w:name="OLE_LINK3"/>
      <w:bookmarkEnd w:id="4"/>
      <w:bookmarkEnd w:id="5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ПОНЕДЕЛЬНИК, 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8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НОЯБР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0 Интервью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ВТОРНИК, 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9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НОЯБР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0 Интервью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РЕД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2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НОЯБР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0 Интервью.</w:t>
      </w:r>
    </w:p>
    <w:p>
      <w:pPr>
        <w:pStyle w:val="Heading1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 w:val="false"/>
          <w:b w:val="false"/>
          <w:color w:val="000000"/>
          <w:sz w:val="32"/>
          <w:szCs w:val="32"/>
          <w:lang w:val="ru-RU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ЧЕТВЕРГ,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21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НОЯБР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0 Интервью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ПЯТНИЦ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2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НОЯБР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5 Вести. Дежурная часть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КРЕСЕНЬЕ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НОЯБР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00 Местное время. Вести Марий Эл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30 Вести. Дежурная часть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5 Документальный фильм.</w:t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4:00Z</dcterms:created>
  <dc:creator>VIPUSK</dc:creator>
  <dc:description/>
  <cp:keywords/>
  <dc:language>en-US</dc:language>
  <cp:lastModifiedBy>Екатерина Бурдина</cp:lastModifiedBy>
  <cp:lastPrinted>2012-12-28T17:00:00Z</cp:lastPrinted>
  <dcterms:modified xsi:type="dcterms:W3CDTF">2024-11-08T06:49:00Z</dcterms:modified>
  <cp:revision>159</cp:revision>
  <dc:subject/>
  <dc:title/>
</cp:coreProperties>
</file>