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3 по 29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23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24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25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ЧЕТВЕРГ, 26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7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29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12-13T08:53:00Z</dcterms:modified>
  <cp:revision>164</cp:revision>
  <dc:subject/>
  <dc:title/>
</cp:coreProperties>
</file>