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22 по 28 июля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1»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ОНЕДЕЛЬНИК, 22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30 Марий туня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5 Югыпог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eastAsia="Arial Unicode MS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ВТОРНИК, 23 ИЮЛ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Пошкудем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48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СРЕДА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4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240" w:after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25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0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Тележурнал «Ф</w:t>
      </w:r>
      <w:r>
        <w:rPr>
          <w:rFonts w:cs="Times New Roman" w:ascii="Times New Roman" w:hAnsi="Times New Roman"/>
          <w:sz w:val="24"/>
          <w:szCs w:val="24"/>
          <w:lang w:val="en-US"/>
        </w:rPr>
        <w:t>инно-угорский мир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5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eastAsia="Arial Unicode MS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26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07, 5.35, 6.07, 6.35, 7.07, 7.35, 8.07, 8.35 Местное время. Вести Марий Эл. 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Вести ПФ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15 Местное время. Вести Марий Эл (на мар.яз.)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Шумсем полек. Тендан серышда почеш концерт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.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естное время. Вести Марий Эл.</w:t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Arial Unicode MS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СУББОТА, 27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Местное время. Вести Марий Эл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0 Местное время. Суббот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  <w:t>ВОСКРЕСЕНЬЕ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, 28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00 Местное время. Воскресенье. </w:t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3:00Z</dcterms:created>
  <dc:creator>VIPUSK</dc:creator>
  <dc:description/>
  <cp:keywords/>
  <dc:language>en-US</dc:language>
  <cp:lastModifiedBy>Наталья Васильева</cp:lastModifiedBy>
  <cp:lastPrinted>2012-12-28T17:00:00Z</cp:lastPrinted>
  <dcterms:modified xsi:type="dcterms:W3CDTF">2024-07-16T06:34:00Z</dcterms:modified>
  <cp:revision>245</cp:revision>
  <dc:subject/>
  <dc:title/>
</cp:coreProperties>
</file>