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9 июля по 4 августа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9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30 Марий туня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30 ИЮЛ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31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Шумсем полек. Тендан серышда почеш концер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Вести ПФ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5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3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 Местное время. Суббот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, 4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оскресенье.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Наталья Васильева</cp:lastModifiedBy>
  <cp:lastPrinted>2012-12-28T17:00:00Z</cp:lastPrinted>
  <dcterms:modified xsi:type="dcterms:W3CDTF">2024-07-23T06:20:00Z</dcterms:modified>
  <cp:revision>241</cp:revision>
  <dc:subject/>
  <dc:title/>
</cp:coreProperties>
</file>