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Телепрограмма ГТРК «Марий Эл» с 29 июля по 4 августа 2024 г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леканале «Россия 24»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  <w:lang w:val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bookmarkStart w:id="2" w:name="OLE_LINK4"/>
      <w:bookmarkStart w:id="3" w:name="OLE_LINK3"/>
      <w:bookmarkEnd w:id="2"/>
      <w:bookmarkEnd w:id="3"/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ОНЕДЕЛЬНИК, 29 ИЮЛ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Местное время. Вести Марий Эл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ВТОРНИК, 30 ИЮЛ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РЕД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, 31 ИЮЛЯ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Heading1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 w:val="32"/>
          <w:szCs w:val="32"/>
          <w:lang w:val="ru-RU"/>
        </w:rPr>
      </w:pPr>
      <w:r>
        <w:rPr>
          <w:rFonts w:eastAsia="Arial Unicode MS" w:cs="Times New Roman" w:ascii="Times New Roman" w:hAnsi="Times New Roman"/>
          <w:b w:val="false"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ЧЕТВЕРГ, 1 АВГУСТА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0 Интервью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ПЯТНИЦ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/>
        </w:rPr>
        <w:t>2 АВГУСТА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30 Вести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45 Вести. Дежурная часть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КРЕСЕНЬЕ, 4 АВГУСТА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00 Местное время. Вести Марий Эл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30 Вести. Дежурная часть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5 Документальный фильм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513" w:leader="none"/>
        </w:tabs>
        <w:spacing w:before="0" w:after="200"/>
        <w:jc w:val="center"/>
        <w:rPr>
          <w:rFonts w:ascii="Times New Roman" w:hAnsi="Times New Roman" w:eastAsia="Arial Unicode MS" w:cs="Times New Roman"/>
          <w:color w:val="000000"/>
          <w:sz w:val="32"/>
          <w:szCs w:val="32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14:00Z</dcterms:created>
  <dc:creator>VIPUSK</dc:creator>
  <dc:description/>
  <cp:keywords/>
  <dc:language>en-US</dc:language>
  <cp:lastModifiedBy>Екатерина Бурдина</cp:lastModifiedBy>
  <cp:lastPrinted>2012-12-28T17:00:00Z</cp:lastPrinted>
  <dcterms:modified xsi:type="dcterms:W3CDTF">2024-07-04T13:12:00Z</dcterms:modified>
  <cp:revision>140</cp:revision>
  <dc:subject/>
  <dc:title/>
</cp:coreProperties>
</file>